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дицинское издательство</w:t>
        <w:br/>
        <w:t>(ООО «УМИ»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141400, Московская обл., г.Химки, ул. Молодежная, д.7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. АДРЕС: 141401, МОСКОВСКАЯ ОБЛ., Г. ХИМКИ, ЛЕНИНСКИЙ ПР-Т, Д.23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\КПП 5047135362\504701001, ОГРН 1125047015147, ОАО «Банк УРАЛСИБ» г.Москва, </w:t>
        <w:br/>
        <w:t>Р\с 40702810000440002079, К\с 30101810100000000787, Бик 044525787, ОКПО 13385071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before="60" w:after="120"/>
        <w:jc w:val="center"/>
        <w:rPr>
          <w:color w:val="00B05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it-IT"/>
          </w:rPr>
          <w:t>uchmedizda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it-IT"/>
          </w:rPr>
          <w:t>ru</w:t>
        </w:r>
      </w:hyperlink>
    </w:p>
    <w:p>
      <w:pPr>
        <w:pStyle w:val="Normal"/>
        <w:tabs>
          <w:tab w:val="clear" w:pos="708"/>
          <w:tab w:val="left" w:pos="9498" w:leader="none"/>
        </w:tabs>
        <w:spacing w:before="6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  8-925-468-26-52;    8-926-114-07-15</w:t>
      </w:r>
      <w:r>
        <w:rPr>
          <w:rFonts w:cs="Times New Roman" w:ascii="Times New Roman" w:hAnsi="Times New Roman"/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ИКИ НА ЦИФРОВ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FF0000"/>
        </w:rPr>
        <w:t>СЕСТРИНСКОЕ ДЕЛО В  ГЕРИАТРИИ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Учебное пособие – М., «УМИ», 2016, 153 с., цв. илл.-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особие составлено с учётом требований нового Федерального Государственного Образовательного Стандарта   по направлению подготовки   Сестринск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особии представлены основные положения гериатрии, реабилитологии. Охарактеризованы  повседневные жизненно важные потребности пожилого человека. Рассматриваются современные представления об особенностях течения заболеваний внутренних органов в пожилом возрасте, клинических проявлениях и принципы реабилитации. Приводятся возникающие при этом проблемы пациентов (настоящие и потенциальные), примерные формулировки сестринских диагнозов, возможные медсестринские вмешательства. Для самоконтроля подготовки имеются тестовые задания и ситуационные задачи с эталонами от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обие предназначено для студентов СПО и слушателей О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.…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лава 1.  Сестринское дело в гериатрии </w:t>
      </w:r>
      <w:r>
        <w:rPr>
          <w:rFonts w:cs="Times New Roman" w:ascii="Times New Roman" w:hAnsi="Times New Roman"/>
        </w:rPr>
        <w:t>………………………………….……………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ериатрия как клиническая дисциплина. Геронтология как комплекс естественных наук о старении, ее интеграция с социологией, биологией, экономикой и психологией.  Проблемы старения, старости, долголетия. Вопросы медицинской этики и деонтологии в гериа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2. Организация гериатрической  помощи в России. Законодательно-правовые документы. Структура, организация работы и оснащение подразделений гериатрической помощи </w:t>
      </w:r>
      <w:r>
        <w:rPr>
          <w:rFonts w:cs="Times New Roman" w:ascii="Times New Roman" w:hAnsi="Times New Roman"/>
        </w:rPr>
        <w:t>…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3.Особенности реакций на болезнь, стресс у лиц пожилого и старческого возраста </w:t>
      </w:r>
      <w:r>
        <w:rPr>
          <w:rFonts w:cs="Times New Roman" w:ascii="Times New Roman" w:hAnsi="Times New Roman"/>
        </w:rPr>
        <w:t>……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ности и проблемы лиц пожилого и старческого возраста. Особенности общения, сбора информации и выполнения этапов сестрин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ение и болезни дыхательной системы. Особенности течения заболеваний дыхательной системы в пожилом и старческом возрасте. Проблемы пациентов и семьи. Задачи медицинской сестры и сестринск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лава 4. Психология старения </w:t>
      </w:r>
      <w:r>
        <w:rPr>
          <w:rFonts w:cs="Times New Roman" w:ascii="Times New Roman" w:hAnsi="Times New Roman"/>
        </w:rPr>
        <w:t>…………………..………………………………………..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5. Старение и болезни сердечно-сосудистой системы</w:t>
      </w:r>
      <w:r>
        <w:rPr>
          <w:rFonts w:cs="Times New Roman" w:ascii="Times New Roman" w:hAnsi="Times New Roman"/>
        </w:rPr>
        <w:t>………………..………..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ечения заболеваний сердечно-сосудистой системы в пожил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ациентов и семьи. Задачи медицинской сестры и сестринск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6. Старение и болезни органов пищеварения</w:t>
      </w:r>
      <w:r>
        <w:rPr>
          <w:rFonts w:cs="Times New Roman" w:ascii="Times New Roman" w:hAnsi="Times New Roman"/>
        </w:rPr>
        <w:t>……………….……. ……………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ечения заболеваний желудочно-кишечного тракта в пожил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ациентов и семьи. Задачи медицинской сестры и сестринск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7. Старение и болезни органов мочевыделения</w:t>
      </w:r>
      <w:r>
        <w:rPr>
          <w:rFonts w:cs="Times New Roman" w:ascii="Times New Roman" w:hAnsi="Times New Roman"/>
        </w:rPr>
        <w:t>…………………...…………….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ечения заболеваний мочевыделительной системы  в пожил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ациентов и семьи. Задачи медицинской сестры и сестринск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лава  8. Основные задачи сестринской службы и организация сестринского ухода при решении проблем гериатрических пациентов </w:t>
      </w:r>
      <w:r>
        <w:rPr>
          <w:rFonts w:cs="Times New Roman" w:ascii="Times New Roman" w:hAnsi="Times New Roman"/>
        </w:rPr>
        <w:t>………………………………….…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медицинской сестры гериатрического отд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а 9. Банк проблем и сестринские диагнозы у пациентов гериатрического отделения</w:t>
      </w:r>
      <w:r>
        <w:rPr>
          <w:rFonts w:cs="Times New Roman" w:ascii="Times New Roman" w:hAnsi="Times New Roman"/>
        </w:rPr>
        <w:t xml:space="preserve">  …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 и ситуационные задачи. Эталоны ответ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Глава 10. Избранные вопросы реабилитологии </w:t>
      </w:r>
      <w:r>
        <w:rPr>
          <w:rFonts w:cs="Times New Roman" w:ascii="Times New Roman" w:hAnsi="Times New Roman"/>
        </w:rPr>
        <w:t>……………………. …………………..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реабилитологии. Методы и средства медицинской реабилитации. Принци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. Приоритетность. Показания, противопоказ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лава 11.Физиотерапия. Общие вопросы </w:t>
      </w:r>
      <w:r>
        <w:rPr>
          <w:rFonts w:cs="Times New Roman" w:ascii="Times New Roman" w:hAnsi="Times New Roman"/>
        </w:rPr>
        <w:t>………………………………………………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ьнеотерапия. Бальнеологические куро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отерапия. Климатические куро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больных на санаторно-курортное лечение по нозологическим фор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12.Методы лечебной физкультуры (ЛФК) </w:t>
      </w:r>
      <w:r>
        <w:rPr>
          <w:rFonts w:cs="Times New Roman" w:ascii="Times New Roman" w:hAnsi="Times New Roman"/>
        </w:rPr>
        <w:t xml:space="preserve">………………..……………….. ..128                                                                                                                   Средства и формы ЛФК. Принципы построения занятий ЛФК. Методы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назначения средств ЛФ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вопросы ЛФК и физиотерапии. Основы физиче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ые задания. Эталоны ответов.……………………………………………….…....14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………………………………………………………………..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НА 1 экз. – 4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СЕСТРИНСКОЕ ДЕЛО В ТЕРАПИИ»</w:t>
      </w:r>
      <w:r>
        <w:rPr>
          <w:rFonts w:cs="Times New Roman" w:ascii="Times New Roman" w:hAnsi="Times New Roman"/>
          <w:b/>
          <w:color w:val="000000"/>
        </w:rPr>
        <w:t xml:space="preserve">, - </w:t>
      </w:r>
      <w:r>
        <w:rPr>
          <w:rFonts w:cs="Times New Roman" w:ascii="Times New Roman" w:hAnsi="Times New Roman"/>
        </w:rPr>
        <w:t xml:space="preserve">Учебное пособие – М., «УМИ», 2016, 403 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. илл. -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обие составлено с учётом требований нового Федерального Государственного Образовательного Стандарта по направлению подготовки   Сестринск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собии представлены основные положения философии сестринского дела, проанализированы теории и концептуальные модели сестринского дела,  понятие  сестринского процесса  и его этапы, рекомендации по формулированию сестринского диагноза и составлению плана сестринского ухода. Охарактеризованы  повседневные жизненно важные потребности человека. Рассматриваются современные представления об этиологии, патогенезе, клинических проявлениях основных синдромов и заболеваний внутренних органов, принципы реабилитации. Приводятся возникающие при этом проблемы пациентов (настоящие и потенциальные), примерные формулировки сестринских диагнозов, возможные медсестринские вмешательства. Для самоконтроля подготовки имеются тестовые задания и ситуационные задачи с эталонами отве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обие предназначено для студентов и слушателей О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…………………………………………………………………………………..…7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Глава 1.  История развития и основы сестринского дела </w:t>
      </w:r>
      <w:r>
        <w:rPr>
          <w:rFonts w:cs="Times New Roman" w:ascii="Times New Roman" w:hAnsi="Times New Roman"/>
          <w:color w:val="000000"/>
        </w:rPr>
        <w:t>…………………………….…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ад выдающихся теоретиков  сестринского дела в развитие теории и практики сестринск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е элементы структуры сестринск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теории и концептуальные модели сестринского де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ы развития процессного подхода к сестринской практике, эволюция представлений о сестринском процессе. Характер, цели и содержание этапов сестрин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ждународные классификации сестринск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е исследования в сестринском 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и направления развития сестринского дела в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седневные жизненно важные потребности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обучения пациента и его семьи уходу и само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2. Понятие о сестринском деле в терапии </w:t>
      </w:r>
      <w:r>
        <w:rPr>
          <w:rFonts w:cs="Times New Roman" w:ascii="Times New Roman" w:hAnsi="Times New Roman"/>
          <w:color w:val="000000"/>
        </w:rPr>
        <w:t>…………………………..…...….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лава 3.   Сестринское дело   при основных заболеваниях органов дыхания</w:t>
      </w:r>
      <w:r>
        <w:rPr>
          <w:rFonts w:cs="Times New Roman" w:ascii="Times New Roman" w:hAnsi="Times New Roman"/>
          <w:color w:val="000000"/>
        </w:rPr>
        <w:t>…64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бронхит,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евмония,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хиальная астма: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к проблем пациента и сестринских диагнозов в пульмонологическом отделении. Организация работы медицинской сестры пульмонологическ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ые задания. Ситуационные задач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ы ответ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4. Сестринское дело   при основных заболеваниях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ровообращения </w:t>
      </w:r>
      <w:r>
        <w:rPr>
          <w:rFonts w:cs="Times New Roman" w:ascii="Times New Roman" w:hAnsi="Times New Roman"/>
          <w:color w:val="000000"/>
        </w:rPr>
        <w:t>…………..………………………………………….………..……..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ейшие заболевания органов  кровообращ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еросклероз: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шемическая болезнь сердца: факторы риска, клинические проявления, осложнения принципы лечения и профилактики. Поэтапная реабилитация больных инфарктом миока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пертоническая болезнь: факторы риска, клинические проявления, осложнения принципы лечения и профилактики.  Реабилитация больных гипертонической болез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рая ревматическая лихорадка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 сестринских  диагнозов при острой ревматической лихорадк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ые задания. Ситуационные задач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ы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вматические пороки сердца: факторы риска, клинические проявления, осложнения принципы лечения и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 сестринских  диагнозов в кардиологическом отделении. Организация работы медицинской сестры кардиологического отдел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ые задания. Ситуационные задач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ы ответо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лава 5. Сестринское дело  при основных  заболеваниях системы пищеварения </w:t>
      </w:r>
      <w:r>
        <w:rPr>
          <w:rFonts w:cs="Times New Roman" w:ascii="Times New Roman" w:hAnsi="Times New Roman"/>
          <w:color w:val="000000"/>
        </w:rPr>
        <w:t xml:space="preserve">…2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болевания системы пищ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гастрит: факторы риска, клинические проявления, осложнения принципы лечения и профи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Язвенная болезнь:факторы риска, клинические проявления, осложнения принципы лечения 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панкреатит: факторы риска, клинические проявления, осложнения принципы лечения 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сестринских диагнозов в гастроэнтерологическом отделении. Организация работы медицинской сестры терапевтического от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6. Сестринское дело  при основных заболеваниях системы желчевыделения</w:t>
      </w:r>
      <w:r>
        <w:rPr>
          <w:rFonts w:cs="Times New Roman" w:ascii="Times New Roman" w:hAnsi="Times New Roman"/>
          <w:color w:val="000000"/>
        </w:rPr>
        <w:t>…………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болевания системы желчевы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гепатит. Факторы риска, клинические проявления, осложнения принципы лечения и профилакти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рроз печени. Факторы риска, клинические проявления, осложнения принципы лечения и профилактики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ецистит. Факторы риска, клинические проявления, осложнения принципы лечения 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сестринских диагнозов при заболеваниях. Организация работы медицинской сестры терапевтического отделе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ые задания. Ситуацио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ы ответ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7. Сестринское дело   при основных  заболеваниях системы мочевыделения </w:t>
      </w:r>
      <w:r>
        <w:rPr>
          <w:rFonts w:cs="Times New Roman" w:ascii="Times New Roman" w:hAnsi="Times New Roman"/>
          <w:color w:val="000000"/>
        </w:rPr>
        <w:t>…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болевания системы мочевыделения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омерулонефрит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сестринских диагнозов в нефрологическом отделении. Организация работы медицинской сестры  нефрологическ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овые задания. Ситуационные задачи. Эталоны ответов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8. Сестринское дело   при основных заболеваниях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оветворения.</w:t>
      </w:r>
      <w:r>
        <w:rPr>
          <w:rFonts w:cs="Times New Roman" w:ascii="Times New Roman" w:hAnsi="Times New Roman"/>
          <w:color w:val="000000"/>
        </w:rPr>
        <w:t>……………. ………………….……………………………………..…309</w:t>
      </w:r>
    </w:p>
    <w:p>
      <w:pPr>
        <w:pStyle w:val="Heading2"/>
        <w:spacing w:lineRule="auto" w:line="240"/>
        <w:jc w:val="both"/>
        <w:rPr/>
      </w:pPr>
      <w:r>
        <w:rPr>
          <w:rFonts w:eastAsia="Times New Roman"/>
          <w:iCs/>
          <w:color w:val="000000"/>
          <w:sz w:val="22"/>
          <w:szCs w:val="22"/>
          <w:u w:val="none"/>
        </w:rPr>
        <w:t xml:space="preserve">   </w:t>
      </w:r>
      <w:bookmarkStart w:id="0" w:name="__RefHeading___Toc444669637"/>
      <w:bookmarkStart w:id="1" w:name="__RefHeading___Toc444669631"/>
      <w:r>
        <w:rPr>
          <w:color w:val="000000"/>
          <w:sz w:val="22"/>
          <w:szCs w:val="22"/>
          <w:u w:val="none"/>
        </w:rPr>
        <w:t>Основные заболевания системы крови.</w:t>
      </w:r>
      <w:bookmarkEnd w:id="0"/>
      <w:bookmarkEnd w:id="1"/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Heading2"/>
        <w:spacing w:lineRule="auto" w:line="240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 </w:t>
      </w:r>
      <w:bookmarkStart w:id="2" w:name="__RefHeading___Toc444669638"/>
      <w:bookmarkStart w:id="3" w:name="__RefHeading___Toc444669632"/>
      <w:r>
        <w:rPr>
          <w:color w:val="000000"/>
          <w:sz w:val="22"/>
          <w:szCs w:val="22"/>
          <w:u w:val="none"/>
        </w:rPr>
        <w:t>Железодефицитная анемия. Острый лейкоз.</w:t>
      </w:r>
      <w:bookmarkEnd w:id="2"/>
      <w:bookmarkEnd w:id="3"/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Heading2"/>
        <w:spacing w:lineRule="auto" w:line="240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 </w:t>
      </w:r>
      <w:bookmarkStart w:id="4" w:name="__RefHeading___Toc444669639"/>
      <w:bookmarkStart w:id="5" w:name="__RefHeading___Toc444669633"/>
      <w:r>
        <w:rPr>
          <w:color w:val="000000"/>
          <w:sz w:val="22"/>
          <w:szCs w:val="22"/>
          <w:u w:val="none"/>
        </w:rPr>
        <w:t>Факторы риска, клинические проявления, осложнения принципы лечения и</w:t>
      </w:r>
      <w:bookmarkEnd w:id="4"/>
      <w:bookmarkEnd w:id="5"/>
      <w:r>
        <w:rPr>
          <w:color w:val="000000"/>
          <w:sz w:val="22"/>
          <w:szCs w:val="22"/>
          <w:u w:val="none"/>
        </w:rPr>
        <w:t xml:space="preserve">    </w:t>
      </w:r>
    </w:p>
    <w:p>
      <w:pPr>
        <w:pStyle w:val="Heading2"/>
        <w:spacing w:lineRule="auto" w:line="240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  </w:t>
      </w:r>
      <w:bookmarkStart w:id="6" w:name="__RefHeading___Toc444669640"/>
      <w:bookmarkStart w:id="7" w:name="__RefHeading___Toc444669634"/>
      <w:r>
        <w:rPr>
          <w:color w:val="000000"/>
          <w:sz w:val="22"/>
          <w:szCs w:val="22"/>
          <w:u w:val="none"/>
        </w:rPr>
        <w:t>профилактики.Хронический миелолейкоз. Факторы риска, клинические проявления,</w:t>
      </w:r>
      <w:bookmarkEnd w:id="6"/>
      <w:bookmarkEnd w:id="7"/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Heading2"/>
        <w:spacing w:lineRule="auto" w:line="240"/>
        <w:jc w:val="both"/>
        <w:rPr>
          <w:bCs/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  </w:t>
      </w:r>
      <w:bookmarkStart w:id="8" w:name="__RefHeading___Toc444669641"/>
      <w:bookmarkStart w:id="9" w:name="__RefHeading___Toc444669635"/>
      <w:r>
        <w:rPr>
          <w:color w:val="000000"/>
          <w:sz w:val="22"/>
          <w:szCs w:val="22"/>
          <w:u w:val="none"/>
        </w:rPr>
        <w:t>осложнения принципы лечения и профилактики.</w:t>
      </w:r>
      <w:bookmarkEnd w:id="8"/>
      <w:bookmarkEnd w:id="9"/>
      <w:r>
        <w:rPr>
          <w:color w:val="000000"/>
          <w:sz w:val="22"/>
          <w:szCs w:val="22"/>
          <w:u w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нический лимфолейкоз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сестринских диагнозов в гематологическом отделении. Организация работы медицинской сестры  гематологического отделе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овые задания. Ситуационные задачи. Эталоны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9. Сестринское дело   при основных  заболеваниях эндокринной системы </w:t>
      </w:r>
      <w:r>
        <w:rPr>
          <w:rFonts w:cs="Times New Roman" w:ascii="Times New Roman" w:hAnsi="Times New Roman"/>
          <w:color w:val="000000"/>
        </w:rPr>
        <w:t>………355</w:t>
      </w:r>
    </w:p>
    <w:p>
      <w:pPr>
        <w:pStyle w:val="Heading2"/>
        <w:spacing w:lineRule="auto" w:line="240"/>
        <w:jc w:val="both"/>
        <w:rPr>
          <w:color w:val="000000"/>
          <w:sz w:val="22"/>
          <w:szCs w:val="22"/>
          <w:u w:val="none"/>
        </w:rPr>
      </w:pPr>
      <w:bookmarkStart w:id="10" w:name="__RefHeading___Toc444669642"/>
      <w:bookmarkStart w:id="11" w:name="__RefHeading___Toc444669636"/>
      <w:r>
        <w:rPr>
          <w:color w:val="000000"/>
          <w:sz w:val="22"/>
          <w:szCs w:val="22"/>
          <w:u w:val="none"/>
        </w:rPr>
        <w:t>Основные заболевания желез внутренней секреции.</w:t>
      </w:r>
      <w:bookmarkEnd w:id="10"/>
      <w:bookmarkEnd w:id="11"/>
      <w:r>
        <w:rPr>
          <w:color w:val="000000"/>
          <w:sz w:val="22"/>
          <w:szCs w:val="22"/>
          <w:u w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харный диабет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узный токсический зоб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Йоддефицитные заболевания. Факторы риска, клинические проявления, осложнения принципы лечения и профил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роблем пациента и сестринских диагнозов в эндокринологическом отделении. Организация работы медицинской сестры  эндокринологического отдел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ыовые задания. Ситуационные задачи. Эталоны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10. Сестринское дело   при основных  заболеваниях костно-мышечной системы </w:t>
      </w:r>
      <w:r>
        <w:rPr>
          <w:rFonts w:cs="Times New Roman" w:ascii="Times New Roman" w:hAnsi="Times New Roman"/>
          <w:color w:val="000000"/>
        </w:rPr>
        <w:t>….…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тавно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болевания, протекающие с суставным синдром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стеоартроз (остеоартрит).Факторы риска, клинические проявления, осложнения принципы лечения и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вматоидный артрит. Факторы риска, клинические проявления, осложнения принципы лечения и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к проблем пациента и сестринских диагнозов в ревматологическом отделении. Организация работы медицинской сестры  ревматологическ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овые задания. Ситуационные задачи. Эталоны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11. Современные лабораторно – диагностические методы в терапии. Обязанности медицинской сестры при выполнении лечебно-диагностических манипуляций в терапевтическом отделении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..398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ременные лабораторно-диагностические методы в терап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лабораторно-диагностических исследований в терап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е планы лабораторно-диагностических методов при наиболее распространенных заболеваниях в терап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ринципы подготовки больного к исследованию. Роль медсестр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подготовки к исследованию больног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пациентов и сестринский процесс при  проведении инвазивных методов обследования, безопасность больног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медицинской сестры при  совместном с врачом выполнении сложных диагностических инвазивных манипуляц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литература………………………………………………………….…..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А 1 экз. – 4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А.В. Никитин, Л.В. Васильев</w:t>
      </w:r>
    </w:p>
    <w:p>
      <w:pPr>
        <w:pStyle w:val="31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 xml:space="preserve"> </w:t>
      </w:r>
      <w:r>
        <w:rPr>
          <w:color w:val="FF0000"/>
          <w:spacing w:val="0"/>
          <w:sz w:val="24"/>
          <w:szCs w:val="24"/>
        </w:rPr>
        <w:t>«ОСНОВЫ ДИАГНОСТИКИ ЗАБОЛЕВАНИЙ ВНУТРЕННИХ ОРГАНОВ»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ое пособие,  М. «УМИ», 2016. – 296 с.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В учебном пособии излагаются аспекты диагностики заболева</w:t>
        <w:softHyphen/>
        <w:t>ний внутренних органов — расспрос, осмотр, пальпация, перкуссия и аускультация, основные лабораторные и инструментальные методы, их особенности при заболеваниях органов дыхания, сердечно-сосудистой системы, органов пищеварения, желчеотделения, кроветворения и эндокринной системы. Описаны основные клинические синдромы, характерные для патологических состояний различных органов и сис</w:t>
        <w:softHyphen/>
        <w:t xml:space="preserve">тем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студентов средних медицинских образовательных учреждений обучающихся  по специальности «Лечебное дело»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ведение……………………………………………………………........ 7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71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лава 1. Расспрос больного………………………………………….10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лава 2. Общий осмотр больного с элементами пальпации……...15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лава 3. Исследование органов дыхания…………………………30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8505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спрос…………………………………………………………….......30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.....34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клинические синдромы при заболеваниях легких (легочные синдромы)………………………………………………………………78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Лабораторные и инструментальные методы исследования органов 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ыхания………………………………………………………………   82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.9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rStyle w:val="41"/>
          <w:spacing w:val="0"/>
          <w:sz w:val="22"/>
          <w:szCs w:val="22"/>
        </w:rPr>
        <w:t>Глава 4. Исследование сердечно-сосудистой системы……….......93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/>
      </w:pPr>
      <w:r>
        <w:rPr>
          <w:spacing w:val="0"/>
          <w:sz w:val="22"/>
          <w:szCs w:val="22"/>
        </w:rPr>
        <w:t>Расспрос………………………………………………………………  93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…96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сновные клинические синдромы при заболеваниях сердечно-сосудистой системы………………………………………………………………122 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jc w:val="left"/>
        <w:rPr/>
      </w:pPr>
      <w:r>
        <w:rPr>
          <w:spacing w:val="0"/>
          <w:sz w:val="22"/>
          <w:szCs w:val="22"/>
        </w:rPr>
        <w:t>Инструментальные методы исследования сердечно-сосудистой системы …………………………………………………………………………125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165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/>
      </w:pPr>
      <w:r>
        <w:rPr>
          <w:rStyle w:val="41"/>
          <w:spacing w:val="0"/>
          <w:sz w:val="22"/>
          <w:szCs w:val="22"/>
        </w:rPr>
        <w:t>Глава 5. Исследование органов желудочно-кишечного  тракта..167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/>
      </w:pPr>
      <w:r>
        <w:rPr>
          <w:spacing w:val="0"/>
          <w:sz w:val="22"/>
          <w:szCs w:val="22"/>
        </w:rPr>
        <w:t>Расспрос………………………………………………………………    167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…177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синдромы при заболеваниях органов пищеварения……  187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абораторные и инструментальные методы исследования органов пищеварения……………………………………………………………190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200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rStyle w:val="41"/>
          <w:spacing w:val="0"/>
          <w:sz w:val="22"/>
          <w:szCs w:val="22"/>
        </w:rPr>
        <w:t>Глава 6. Исследование органов желчевыделения……………....203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спрос……………………………………………………………… 203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.205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Основные печеночные синдромы……………………………………214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356" w:leader="none"/>
          <w:tab w:val="left" w:pos="9923" w:leader="none"/>
        </w:tabs>
        <w:spacing w:lineRule="auto" w:line="240"/>
        <w:ind w:right="852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абораторные и инструментальные методы исследования системы желчевыделения……………………………………………………… 219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356" w:leader="none"/>
          <w:tab w:val="left" w:pos="9923" w:leader="none"/>
        </w:tabs>
        <w:spacing w:lineRule="auto" w:line="240"/>
        <w:ind w:right="852" w:hanging="0"/>
        <w:rPr>
          <w:rStyle w:val="41"/>
          <w:b w:val="false"/>
          <w:b w:val="false"/>
          <w:bCs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228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rStyle w:val="41"/>
          <w:spacing w:val="0"/>
          <w:sz w:val="22"/>
          <w:szCs w:val="22"/>
        </w:rPr>
        <w:t>Глава 7. Исследование органов мочевыделения……………….23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спрос……………………………………………………………… 23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..234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почечные синдромы………………………………………..237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абораторные и инструментальные методы исследования органов мочевыделения…………………………………………………………24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.248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rStyle w:val="41"/>
          <w:spacing w:val="0"/>
          <w:sz w:val="22"/>
          <w:szCs w:val="22"/>
        </w:rPr>
        <w:t>Глава 8. Исследование системы крови……………………………25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85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спрос………………………………………………………………   25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бъективное исследование…………………………………………  253 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гематологические синдромы……………….……………256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Лабораторные и инструментальные методы исследования системы 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рови……………………………………………………………………259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  <w:tab w:val="left" w:pos="9923" w:leader="none"/>
        </w:tabs>
        <w:spacing w:lineRule="auto" w:line="240"/>
        <w:ind w:right="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.273</w:t>
      </w:r>
    </w:p>
    <w:p>
      <w:pPr>
        <w:pStyle w:val="51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лава 9. Исследование желез внутренней секреции…………… 276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спрос………………………………………………………………  276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ъективное исследование……………………………………………278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эндокринологические синдромы…………………………   283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Лабораторные и инструментальные методы исследования 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желез внутренней секреции …………………………………………   286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стовые задания………………………………………………….......288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rPr/>
      </w:pPr>
      <w:r>
        <w:rPr>
          <w:b/>
          <w:spacing w:val="0"/>
          <w:sz w:val="22"/>
          <w:szCs w:val="22"/>
        </w:rPr>
        <w:t>Эталоны ответов</w:t>
      </w:r>
      <w:r>
        <w:rPr>
          <w:spacing w:val="0"/>
          <w:sz w:val="22"/>
          <w:szCs w:val="22"/>
        </w:rPr>
        <w:t>………………………………………………………291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ind w:right="22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комендуемая литература………………………………………….292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ind w:right="22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А 1 экз. – 4000 руб.</w:t>
      </w:r>
    </w:p>
    <w:p>
      <w:pPr>
        <w:pStyle w:val="42"/>
        <w:shd w:fill="auto" w:val="clear"/>
        <w:tabs>
          <w:tab w:val="clear" w:pos="708"/>
          <w:tab w:val="left" w:pos="2835" w:leader="none"/>
          <w:tab w:val="left" w:pos="3402" w:leader="none"/>
        </w:tabs>
        <w:spacing w:lineRule="auto" w:line="240"/>
        <w:ind w:right="220" w:hanging="0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lang w:val="ru-RU"/>
        </w:rPr>
      </w:pPr>
      <w:r>
        <w:rPr>
          <w:rFonts w:cs="Times New Roman"/>
          <w:b/>
          <w:color w:val="000000"/>
          <w:spacing w:val="0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2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Cs w:val="28"/>
        </w:rPr>
        <w:t>СЕСТРИНСКОЕ ДЕЛО В ХИРУРГИИ</w:t>
      </w:r>
      <w:r>
        <w:rPr>
          <w:b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,  М., УМИ, 2016. – 450 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. Понятия о внутрибольничной инфек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. Общие понятия об асепти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3. Основные принципы общего ухода за больными в хирургическом  отдел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4. Медицинская этика и деонтология при уходе больны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5. Гигиена медицинского персонала в хирур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6. Поддержание чистоты нательного и постельного бел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7. Гигиена тела больног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8. Профилактика и лечение пролежней и опрел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9 . Питание хирургических больны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0. Больничный и санитарный режи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1. Лечебно-охранительный режи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2. Двигательный режим в до- и послеоперационном период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3. Уход за областью оперативного вмешатель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4. Уход за дренажами гнойных ран и полос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5. Уход за дренажами полых органов и естественных полосте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6. Гигиена выделений, сбор их для лабораторных исследов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7. Клиз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8. Применение  газоотводной труб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9. Помощь больному при рво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0. Уход за больными с колостомой и илеостом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1. Сестринские манипуляции на мочевых путя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2. Инъекции и инфуз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3. Катетеризация периферических и магистральных ве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24.  Общие осложнения после инъекций и влив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5. Организация работы медицинской сестры в приемном отделении хирургического стациона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6. Санитарно-гигиенический режим в отделении хирургического профиля. Подготовка больных к специальным методам исслед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7. Подготовка больных к специальным методам исследов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28. Санитарно-гигиенический режим в палатах для больных с газовой гангрено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29. Работа медицинской сестры   в перевязочно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30. Работа медсестры  процедурного кабин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31. Организация работы и санитарно-гигиенический режим операционного бло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32. Общие принципы работы и санитарно-гигиенический режим в отделении реанимации и интенсивной терап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33. Безопасность медицинских работников при уходе за больны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Глава 34. Констатация смерти и правила обращения с труп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(Иллюстр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4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В.В. Чеботарев, А.П. Байда, А.В. Одинец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D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- «ДЕРМАТОВЕНЕРОЛОГИЯ ДЛЯ ВРАЧЕЙ ОБЩЕЙ ПРАКТИКИ (СЕМЕЙНЫХ ВРАЧЕЙ)», ФЕЛЬДШЕРОВ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3" w:hanging="5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2"/>
        </w:rPr>
        <w:t>- Учебное пособие</w:t>
      </w:r>
      <w:r>
        <w:rPr>
          <w:rFonts w:cs="Times New Roman" w:ascii="Times New Roman" w:hAnsi="Times New Roman"/>
        </w:rPr>
        <w:t xml:space="preserve">. Курс лекций. </w:t>
      </w:r>
      <w:r>
        <w:rPr>
          <w:rFonts w:cs="Times New Roman" w:ascii="Times New Roman" w:hAnsi="Times New Roman"/>
          <w:color w:val="000000"/>
        </w:rPr>
        <w:t>– М.: УМИ, 2016. – 263 с., 175 цв. ил.</w:t>
      </w:r>
    </w:p>
    <w:p>
      <w:pPr>
        <w:pStyle w:val="TextBody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чебно-методическом иллюстрированном пособии отражены разделы кожных и венерических заболеваний, предусмотренные программой для семейных врачей, утвержденной приказами МЗ и СР РФ. В нем даны общие сведения о коже, понятие о морфологических элементах, без знания которых невозможна постановка диагноза кожного и венерического заболевания.</w:t>
      </w:r>
    </w:p>
    <w:p>
      <w:pPr>
        <w:pStyle w:val="TextBody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ение базируется на протоколах, утвержденных Минздравом России, а при их отсутствии по другим разделам – на клинических рекомендациях Россиского общества дерматовенерологов и косметологов.</w:t>
      </w:r>
    </w:p>
    <w:p>
      <w:pPr>
        <w:pStyle w:val="TOCHeading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233775">
            <w:r>
              <w:rPr>
                <w:rStyle w:val="IndexLink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76">
            <w:r>
              <w:rPr>
                <w:rStyle w:val="IndexLink"/>
                <w:lang w:val="en-US" w:eastAsia="en-US"/>
              </w:rPr>
              <w:t xml:space="preserve">Часть 1. Общие сведения о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оже</w:t>
            </w:r>
            <w:r>
              <w:rPr>
                <w:rStyle w:val="IndexLink"/>
                <w:lang w:val="en-US" w:eastAsia="en-US"/>
              </w:rPr>
              <w:t xml:space="preserve"> и ее придатках. Элементы кожной сыпи, их патогистология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77">
            <w:r>
              <w:rPr>
                <w:rStyle w:val="IndexLink"/>
                <w:lang w:val="en-US" w:eastAsia="en-US"/>
              </w:rPr>
              <w:t>1.1. Строение кожи и ее придатков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78">
            <w:r>
              <w:rPr>
                <w:rStyle w:val="IndexLink"/>
                <w:lang w:val="en-US" w:eastAsia="en-US"/>
              </w:rPr>
              <w:t>1.2. Патогистологические процессы в коже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79">
            <w:r>
              <w:rPr>
                <w:rStyle w:val="IndexLink"/>
                <w:lang w:val="en-US" w:eastAsia="en-US"/>
              </w:rPr>
              <w:t>1.3. Морфологические элементы кожных высыпаний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0">
            <w:r>
              <w:rPr>
                <w:rStyle w:val="IndexLink"/>
                <w:lang w:val="en-US" w:eastAsia="en-US"/>
              </w:rPr>
              <w:t>Часть 2. Методика обследования больного дерматологического и венерологического профиля. Общие принципы лечения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1">
            <w:r>
              <w:rPr>
                <w:rStyle w:val="IndexLink"/>
                <w:lang w:val="en-US" w:eastAsia="en-US"/>
              </w:rPr>
              <w:t>2.1. Методика обследования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/>
          </w:pPr>
          <w:hyperlink w:anchor="__RefHeading___Toc349233782">
            <w:r>
              <w:rPr>
                <w:rStyle w:val="IndexLink"/>
                <w:lang w:val="en-US" w:eastAsia="en-US"/>
              </w:rPr>
              <w:t>2.2. Общие принципы лечения кожных болезней.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3">
            <w:r>
              <w:rPr>
                <w:rStyle w:val="IndexLink"/>
                <w:lang w:val="en-US" w:eastAsia="en-US"/>
              </w:rPr>
              <w:t>Часть 3. Инфекционные болезни кож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4">
            <w:r>
              <w:rPr>
                <w:rStyle w:val="IndexLink"/>
                <w:lang w:val="en-US" w:eastAsia="en-US"/>
              </w:rPr>
              <w:t>3.1. Бактериальные инфекции кожи (пиодермии)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5">
            <w:r>
              <w:rPr>
                <w:rStyle w:val="IndexLink"/>
                <w:lang w:val="en-US" w:eastAsia="en-US"/>
              </w:rPr>
              <w:t>3.1.1. Стафилококковые пиодерми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6">
            <w:r>
              <w:rPr>
                <w:rStyle w:val="IndexLink"/>
                <w:lang w:val="en-US" w:eastAsia="en-US"/>
              </w:rPr>
              <w:t>3.1.2. Стрептококковые пиодерми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7">
            <w:r>
              <w:rPr>
                <w:rStyle w:val="IndexLink"/>
                <w:lang w:val="en-US" w:eastAsia="en-US"/>
              </w:rPr>
              <w:t>3.1.3. Смешанные стрепто-стафилококковые пиодерм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8">
            <w:r>
              <w:rPr>
                <w:rStyle w:val="IndexLink"/>
                <w:lang w:val="en-US" w:eastAsia="en-US"/>
              </w:rPr>
              <w:t>3.1.4. Хроническая язвенная пиодермия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89">
            <w:r>
              <w:rPr>
                <w:rStyle w:val="IndexLink"/>
                <w:lang w:val="en-US" w:eastAsia="en-US"/>
              </w:rPr>
              <w:t>3.1.5. Другие бактериальные процессы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0">
            <w:r>
              <w:rPr>
                <w:rStyle w:val="IndexLink"/>
                <w:lang w:val="en-US" w:eastAsia="en-US"/>
              </w:rPr>
              <w:t>3.2. Микобактериальные инфекци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1">
            <w:r>
              <w:rPr>
                <w:rStyle w:val="IndexLink"/>
                <w:lang w:val="en-US" w:eastAsia="en-US"/>
              </w:rPr>
              <w:t>3.2.1. Туберкулез кожи и слизистой оболочки полости рта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2">
            <w:r>
              <w:rPr>
                <w:rStyle w:val="IndexLink"/>
                <w:lang w:val="en-US" w:eastAsia="en-US"/>
              </w:rPr>
              <w:t>3.2.1. Лепра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3">
            <w:r>
              <w:rPr>
                <w:rStyle w:val="IndexLink"/>
                <w:lang w:val="en-US" w:eastAsia="en-US"/>
              </w:rPr>
              <w:t>3.3. Паразитарные болезни кож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4">
            <w:r>
              <w:rPr>
                <w:rStyle w:val="IndexLink"/>
                <w:lang w:val="en-US" w:eastAsia="en-US"/>
              </w:rPr>
              <w:t>3.3.1. Чесотка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5">
            <w:r>
              <w:rPr>
                <w:rStyle w:val="IndexLink"/>
                <w:lang w:val="en-US" w:eastAsia="en-US"/>
              </w:rPr>
              <w:t>3.3.2. Вшивость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6">
            <w:r>
              <w:rPr>
                <w:rStyle w:val="IndexLink"/>
                <w:lang w:val="en-US" w:eastAsia="en-US"/>
              </w:rPr>
              <w:t>3.3.3. Укусы и ужаления</w:t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7">
            <w:r>
              <w:rPr>
                <w:rStyle w:val="IndexLink"/>
                <w:lang w:val="en-US" w:eastAsia="en-US"/>
              </w:rPr>
              <w:t>Часть 4. Болезни кожи и слизистых, вызываемые грибами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8">
            <w:r>
              <w:rPr>
                <w:rStyle w:val="IndexLink"/>
                <w:lang w:val="en-US" w:eastAsia="en-US"/>
              </w:rPr>
              <w:t>4.1. Поверхностные микозы кожи и придатков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799">
            <w:r>
              <w:rPr>
                <w:rStyle w:val="IndexLink"/>
                <w:lang w:val="en-US" w:eastAsia="en-US"/>
              </w:rPr>
              <w:t>4.1.1. Кератомикозы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0">
            <w:r>
              <w:rPr>
                <w:rStyle w:val="IndexLink"/>
                <w:lang w:val="en-US" w:eastAsia="en-US"/>
              </w:rPr>
              <w:t>4.1.2. Дерматофити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1">
            <w:r>
              <w:rPr>
                <w:rStyle w:val="IndexLink"/>
                <w:lang w:val="en-US" w:eastAsia="en-US"/>
              </w:rPr>
              <w:t>4.1.3. Микозы волосистой части головы и гладкой кожи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2">
            <w:r>
              <w:rPr>
                <w:rStyle w:val="IndexLink"/>
                <w:lang w:val="en-US" w:eastAsia="en-US"/>
              </w:rPr>
              <w:t>4.1.4. Фавус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3">
            <w:r>
              <w:rPr>
                <w:rStyle w:val="IndexLink"/>
                <w:lang w:val="en-US" w:eastAsia="en-US"/>
              </w:rPr>
              <w:t>4.1.5. Поверхностный кандидоз кожи и слизистых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4">
            <w:r>
              <w:rPr>
                <w:rStyle w:val="IndexLink"/>
                <w:lang w:val="en-US" w:eastAsia="en-US"/>
              </w:rPr>
              <w:t>Часть 5. Заболевания, проявляющиеся папулезно-сквамозной сыпью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5">
            <w:r>
              <w:rPr>
                <w:rStyle w:val="IndexLink"/>
                <w:lang w:val="en-US" w:eastAsia="en-US"/>
              </w:rPr>
              <w:t>5.1. Псориаз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6">
            <w:r>
              <w:rPr>
                <w:rStyle w:val="IndexLink"/>
                <w:lang w:val="en-US" w:eastAsia="en-US"/>
              </w:rPr>
              <w:t>5.2. Красный плоский лишай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7">
            <w:r>
              <w:rPr>
                <w:rStyle w:val="IndexLink"/>
                <w:lang w:val="en-US" w:eastAsia="en-US"/>
              </w:rPr>
              <w:t>5.3. Розовый лишай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8">
            <w:r>
              <w:rPr>
                <w:rStyle w:val="IndexLink"/>
                <w:lang w:val="en-US" w:eastAsia="en-US"/>
              </w:rPr>
              <w:t>Часть 6. Болезни соединительной ткан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09">
            <w:r>
              <w:rPr>
                <w:rStyle w:val="IndexLink"/>
                <w:lang w:val="en-US" w:eastAsia="en-US"/>
              </w:rPr>
              <w:t>6.1. Красная волчанка.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0">
            <w:r>
              <w:rPr>
                <w:rStyle w:val="IndexLink"/>
                <w:lang w:val="en-US" w:eastAsia="en-US"/>
              </w:rPr>
              <w:t>6.2. Склеродермия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1">
            <w:r>
              <w:rPr>
                <w:rStyle w:val="IndexLink"/>
                <w:lang w:val="en-US" w:eastAsia="en-US"/>
              </w:rPr>
              <w:t>6.3. Дерматомиозит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2">
            <w:r>
              <w:rPr>
                <w:rStyle w:val="IndexLink"/>
                <w:lang w:val="en-US" w:eastAsia="en-US"/>
              </w:rPr>
              <w:t>Часть 7. Инфекционные эритемы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3">
            <w:r>
              <w:rPr>
                <w:rStyle w:val="IndexLink"/>
                <w:lang w:val="en-US" w:eastAsia="en-US"/>
              </w:rPr>
              <w:t>7.1. Многоформная экссудативная эритема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4">
            <w:r>
              <w:rPr>
                <w:rStyle w:val="IndexLink"/>
                <w:lang w:val="en-US" w:eastAsia="en-US"/>
              </w:rPr>
              <w:t>7.2. Узловатая эритема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5">
            <w:r>
              <w:rPr>
                <w:rStyle w:val="IndexLink"/>
                <w:lang w:val="en-US" w:eastAsia="en-US"/>
              </w:rPr>
              <w:t>Часть 8. Пузырные дерматозы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6">
            <w:r>
              <w:rPr>
                <w:rStyle w:val="IndexLink"/>
                <w:lang w:val="en-US" w:eastAsia="en-US"/>
              </w:rPr>
              <w:t>8.1. Истинная пузырчатка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7">
            <w:r>
              <w:rPr>
                <w:rStyle w:val="IndexLink"/>
                <w:lang w:val="en-US" w:eastAsia="en-US"/>
              </w:rPr>
              <w:t>8.2. Герпетиформный дерматит Дюринга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8">
            <w:r>
              <w:rPr>
                <w:rStyle w:val="IndexLink"/>
                <w:lang w:val="en-US" w:eastAsia="en-US"/>
              </w:rPr>
              <w:t>8.3. Буллезный пемфигоид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19">
            <w:r>
              <w:rPr>
                <w:rStyle w:val="IndexLink"/>
                <w:lang w:val="en-US" w:eastAsia="en-US"/>
              </w:rPr>
              <w:t>Часть 9. Контактные дерматиты. Токсикодерми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0">
            <w:r>
              <w:rPr>
                <w:rStyle w:val="IndexLink"/>
                <w:lang w:val="en-US" w:eastAsia="en-US"/>
              </w:rPr>
              <w:t>9.1. Простой контактный дерматит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1">
            <w:r>
              <w:rPr>
                <w:rStyle w:val="IndexLink"/>
                <w:lang w:val="en-US" w:eastAsia="en-US"/>
              </w:rPr>
              <w:t>9.2. Аллергический контактный дерматит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2">
            <w:r>
              <w:rPr>
                <w:rStyle w:val="IndexLink"/>
                <w:lang w:val="en-US" w:eastAsia="en-US"/>
              </w:rPr>
              <w:t>9.3. Фотодерматозы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3">
            <w:r>
              <w:rPr>
                <w:rStyle w:val="IndexLink"/>
                <w:lang w:val="en-US" w:eastAsia="en-US"/>
              </w:rPr>
              <w:t>9.4. Токсикодермии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4">
            <w:r>
              <w:rPr>
                <w:rStyle w:val="IndexLink"/>
                <w:lang w:val="en-US" w:eastAsia="en-US"/>
              </w:rPr>
              <w:t>Часть 10. Нейродерматозы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5">
            <w:r>
              <w:rPr>
                <w:rStyle w:val="IndexLink"/>
                <w:lang w:val="en-US" w:eastAsia="en-US"/>
              </w:rPr>
              <w:t>10.1. Кожный зуд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6">
            <w:r>
              <w:rPr>
                <w:rStyle w:val="IndexLink"/>
                <w:lang w:val="en-US" w:eastAsia="en-US"/>
              </w:rPr>
              <w:t>10.2. Атопический дерматит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7">
            <w:r>
              <w:rPr>
                <w:rStyle w:val="IndexLink"/>
                <w:lang w:val="en-US" w:eastAsia="en-US"/>
              </w:rPr>
              <w:t>10.3. Экзема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8">
            <w:r>
              <w:rPr>
                <w:rStyle w:val="IndexLink"/>
                <w:lang w:val="en-US" w:eastAsia="en-US"/>
              </w:rPr>
              <w:t>10.4. Нейродермит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29">
            <w:r>
              <w:rPr>
                <w:rStyle w:val="IndexLink"/>
                <w:lang w:val="en-US" w:eastAsia="en-US"/>
              </w:rPr>
              <w:t>10.5. Почесухи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0">
            <w:r>
              <w:rPr>
                <w:rStyle w:val="IndexLink"/>
                <w:lang w:val="en-US" w:eastAsia="en-US"/>
              </w:rPr>
              <w:t>10.6. Крапивница</w:t>
              <w:tab/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1">
            <w:r>
              <w:rPr>
                <w:rStyle w:val="IndexLink"/>
                <w:lang w:val="en-US" w:eastAsia="en-US"/>
              </w:rPr>
              <w:t>Часть 11. Патология придатков кож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2">
            <w:r>
              <w:rPr>
                <w:rStyle w:val="IndexLink"/>
                <w:lang w:val="en-US" w:eastAsia="en-US"/>
              </w:rPr>
              <w:t>11.1. Патология волос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3">
            <w:r>
              <w:rPr>
                <w:rStyle w:val="IndexLink"/>
                <w:lang w:val="en-US" w:eastAsia="en-US"/>
              </w:rPr>
              <w:t>11.2. Патология ногте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4">
            <w:r>
              <w:rPr>
                <w:rStyle w:val="IndexLink"/>
                <w:lang w:val="en-US" w:eastAsia="en-US"/>
              </w:rPr>
              <w:t>11.3. Патология сальных желез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5">
            <w:r>
              <w:rPr>
                <w:rStyle w:val="IndexLink"/>
                <w:lang w:val="en-US" w:eastAsia="en-US"/>
              </w:rPr>
              <w:t>11.3.1. Себорейный дерматит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6">
            <w:r>
              <w:rPr>
                <w:rStyle w:val="IndexLink"/>
                <w:lang w:val="en-US" w:eastAsia="en-US"/>
              </w:rPr>
              <w:t>11.3.2. Угри</w:t>
              <w:tab/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7">
            <w:r>
              <w:rPr>
                <w:rStyle w:val="IndexLink"/>
                <w:lang w:val="en-US" w:eastAsia="en-US"/>
              </w:rPr>
              <w:t>11.3.3. Розацеа</w:t>
              <w:tab/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8">
            <w:r>
              <w:rPr>
                <w:rStyle w:val="IndexLink"/>
                <w:lang w:val="en-US" w:eastAsia="en-US"/>
              </w:rPr>
              <w:t>Часть 12. Предрак кожи и слизистых оболочек. Базалиома. Меланома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39">
            <w:r>
              <w:rPr>
                <w:rStyle w:val="IndexLink"/>
                <w:lang w:val="en-US" w:eastAsia="en-US"/>
              </w:rPr>
              <w:t>12.1. Предраковые заболевания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0">
            <w:r>
              <w:rPr>
                <w:rStyle w:val="IndexLink"/>
                <w:lang w:val="en-US" w:eastAsia="en-US"/>
              </w:rPr>
              <w:t>12.2. Злокачественные новообразования кож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1">
            <w:r>
              <w:rPr>
                <w:rStyle w:val="IndexLink"/>
                <w:lang w:val="en-US" w:eastAsia="en-US"/>
              </w:rPr>
              <w:t>Часть 13. Поражение кожи при заболеваниях внутренних органов и систем, нарушениях обмена веществ. Паранеопластические синдромы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2">
            <w:r>
              <w:rPr>
                <w:rStyle w:val="IndexLink"/>
                <w:lang w:val="en-US" w:eastAsia="en-US"/>
              </w:rPr>
              <w:t>13.1. Заболевания эндокринных органов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3">
            <w:r>
              <w:rPr>
                <w:rStyle w:val="IndexLink"/>
                <w:lang w:val="en-US" w:eastAsia="en-US"/>
              </w:rPr>
              <w:t>13.1.1. Липоидный некробиоз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4">
            <w:r>
              <w:rPr>
                <w:rStyle w:val="IndexLink"/>
                <w:lang w:val="en-US" w:eastAsia="en-US"/>
              </w:rPr>
              <w:t>13.1.2. Микседема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5">
            <w:r>
              <w:rPr>
                <w:rStyle w:val="IndexLink"/>
                <w:lang w:val="en-US" w:eastAsia="en-US"/>
              </w:rPr>
              <w:t>13.1.3. Претибиальная микседема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6">
            <w:r>
              <w:rPr>
                <w:rStyle w:val="IndexLink"/>
                <w:lang w:val="en-US" w:eastAsia="en-US"/>
              </w:rPr>
              <w:t>13.1.4. Болезнь Адиссона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7">
            <w:r>
              <w:rPr>
                <w:rStyle w:val="IndexLink"/>
                <w:lang w:val="en-US" w:eastAsia="en-US"/>
              </w:rPr>
              <w:t>13.2. Дисхромии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8">
            <w:r>
              <w:rPr>
                <w:rStyle w:val="IndexLink"/>
                <w:lang w:val="en-US" w:eastAsia="en-US"/>
              </w:rPr>
              <w:t>13.3. Нарушения обмена веществ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49">
            <w:r>
              <w:rPr>
                <w:rStyle w:val="IndexLink"/>
                <w:lang w:val="en-US" w:eastAsia="en-US"/>
              </w:rPr>
              <w:t>13.3.1. Ксантоматоз кож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0">
            <w:r>
              <w:rPr>
                <w:rStyle w:val="IndexLink"/>
                <w:lang w:val="en-US" w:eastAsia="en-US"/>
              </w:rPr>
              <w:t xml:space="preserve">13.3.2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милоидоз</w:t>
            </w:r>
            <w:r>
              <w:rPr>
                <w:rStyle w:val="IndexLink"/>
                <w:lang w:val="en-US" w:eastAsia="en-US"/>
              </w:rPr>
              <w:t xml:space="preserve"> кож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1">
            <w:r>
              <w:rPr>
                <w:rStyle w:val="IndexLink"/>
                <w:lang w:val="en-US" w:eastAsia="en-US"/>
              </w:rPr>
              <w:t>13.4. Паранеопластические синдромы (ПНС).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2">
            <w:r>
              <w:rPr>
                <w:rStyle w:val="IndexLink"/>
                <w:lang w:val="en-US" w:eastAsia="en-US"/>
              </w:rPr>
              <w:t>Часть 14. Вирусные заболевания кожи и слизистых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3">
            <w:r>
              <w:rPr>
                <w:rStyle w:val="IndexLink"/>
                <w:lang w:val="en-US" w:eastAsia="en-US"/>
              </w:rPr>
              <w:t>14.1. Вирус простого герпеса (ВПГ)</w:t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4">
            <w:r>
              <w:rPr>
                <w:rStyle w:val="IndexLink"/>
                <w:lang w:val="en-US" w:eastAsia="en-US"/>
              </w:rPr>
              <w:t>14.2. Опоясывающий герпес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5">
            <w:r>
              <w:rPr>
                <w:rStyle w:val="IndexLink"/>
                <w:lang w:val="en-US" w:eastAsia="en-US"/>
              </w:rPr>
              <w:t>14.3. Папилломавирусная инфекция (ПВИ)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6">
            <w:r>
              <w:rPr>
                <w:rStyle w:val="IndexLink"/>
                <w:lang w:val="en-US" w:eastAsia="en-US"/>
              </w:rPr>
              <w:t>14.4. Контагиозный моллюск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7">
            <w:r>
              <w:rPr>
                <w:rStyle w:val="IndexLink"/>
                <w:lang w:val="en-US" w:eastAsia="en-US"/>
              </w:rPr>
              <w:t>Часть 15. Аллергические васкулиты кож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8">
            <w:r>
              <w:rPr>
                <w:rStyle w:val="IndexLink"/>
                <w:lang w:val="en-US" w:eastAsia="en-US"/>
              </w:rPr>
              <w:t>Часть 16. Основные инфекции, передаваемые половым путем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59">
            <w:r>
              <w:rPr>
                <w:rStyle w:val="IndexLink"/>
                <w:lang w:val="en-US" w:eastAsia="en-US"/>
              </w:rPr>
              <w:t>16.1. Сифилис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60">
            <w:r>
              <w:rPr>
                <w:rStyle w:val="IndexLink"/>
                <w:lang w:val="en-US" w:eastAsia="en-US"/>
              </w:rPr>
              <w:t>16.2. Гонококковая инфекция</w:t>
              <w:tab/>
            </w:r>
            <w:r>
              <w:rPr>
                <w:rStyle w:val="IndexLink"/>
                <w:lang w:val="en-US" w:eastAsia="en-US"/>
              </w:rPr>
              <w:t xml:space="preserve"> 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61">
            <w:r>
              <w:rPr>
                <w:rStyle w:val="IndexLink"/>
                <w:lang w:val="en-US" w:eastAsia="en-US"/>
              </w:rPr>
              <w:t>16.3. Урогенитальная трихомонадная инфекция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62">
            <w:r>
              <w:rPr>
                <w:rStyle w:val="IndexLink"/>
                <w:lang w:val="en-US" w:eastAsia="en-US"/>
              </w:rPr>
              <w:t>16.4. Урогенитальная хламидийная инфекция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63">
            <w:r>
              <w:rPr>
                <w:rStyle w:val="IndexLink"/>
                <w:lang w:val="en-US" w:eastAsia="en-US"/>
              </w:rPr>
              <w:t>16.5. Урогенитальная микоплазменная инфекция (УМИ)</w:t>
              <w:tab/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233864">
            <w:r>
              <w:rPr>
                <w:rStyle w:val="IndexLink"/>
                <w:lang w:val="en-US" w:eastAsia="en-US"/>
              </w:rPr>
              <w:t>16.6. Дерматологические проявления ВИЧ-инфекции</w:t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spacing w:lineRule="auto" w:line="216"/>
            <w:rPr>
              <w:lang w:val="en-US"/>
            </w:rPr>
          </w:pPr>
          <w:hyperlink w:anchor="__RefHeading___Toc349233865">
            <w:r>
              <w:rPr>
                <w:rStyle w:val="IndexLink"/>
                <w:lang w:val="en-US" w:eastAsia="en-US"/>
              </w:rPr>
              <w:t>Библиография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Приложение……………</w:t>
          </w:r>
        </w:p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ЦЕНА 1 экз. – 4000 руб.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FF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16" w:before="0" w:after="40"/>
            <w:ind w:left="567" w:hanging="567"/>
            <w:rPr>
              <w:rFonts w:ascii="Times New Roman" w:hAnsi="Times New Roman" w:cs="Times New Roman"/>
              <w:b/>
              <w:b/>
              <w:iCs/>
            </w:rPr>
          </w:pPr>
          <w:r>
            <w:rPr>
              <w:rFonts w:cs="Times New Roman" w:ascii="Times New Roman" w:hAnsi="Times New Roman"/>
              <w:b/>
              <w:iCs/>
            </w:rPr>
            <w:t>Чеботарев В.В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16" w:before="0" w:after="40"/>
            <w:ind w:left="567" w:hanging="567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color w:val="FF6600"/>
              <w:spacing w:val="-2"/>
              <w:sz w:val="32"/>
              <w:szCs w:val="32"/>
            </w:rPr>
            <w:t>Сифилис: этиология, клиника, лечение</w:t>
          </w:r>
          <w:r>
            <w:rPr>
              <w:rFonts w:cs="Times New Roman" w:ascii="Times New Roman" w:hAnsi="Times New Roman"/>
              <w:b/>
              <w:spacing w:val="-2"/>
              <w:sz w:val="32"/>
              <w:szCs w:val="32"/>
            </w:rPr>
            <w:t>:</w:t>
          </w:r>
          <w:r>
            <w:rPr>
              <w:rFonts w:cs="Times New Roman" w:ascii="Times New Roman" w:hAnsi="Times New Roman"/>
              <w:spacing w:val="-2"/>
            </w:rPr>
            <w:t xml:space="preserve"> Учебник</w:t>
          </w:r>
          <w:r>
            <w:rPr>
              <w:rFonts w:cs="Times New Roman" w:ascii="Times New Roman" w:hAnsi="Times New Roman"/>
            </w:rPr>
            <w:t xml:space="preserve">. Курс лекций. </w:t>
          </w:r>
          <w:r>
            <w:rPr>
              <w:rFonts w:cs="Times New Roman" w:ascii="Times New Roman" w:hAnsi="Times New Roman"/>
              <w:color w:val="000000"/>
            </w:rPr>
            <w:t>– М.: УМИ, 2016. – 416 с., 32 цв. ил.</w:t>
          </w:r>
          <w:r>
            <w:rPr>
              <w:rFonts w:cs="Times New Roman" w:ascii="Times New Roman" w:hAnsi="Times New Roman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16" w:before="0" w:after="40"/>
            <w:ind w:left="567" w:hanging="567"/>
            <w:rPr>
              <w:rFonts w:ascii="Times New Roman" w:hAnsi="Times New Roman" w:cs="Times New Roman"/>
              <w:b/>
              <w:b/>
              <w:bCs/>
              <w:i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Cs/>
              <w:sz w:val="24"/>
              <w:szCs w:val="24"/>
              <w:lang w:val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1">
            <w:r>
              <w:rPr>
                <w:rStyle w:val="IndexLink"/>
                <w:lang w:val="en-US" w:eastAsia="en-US"/>
              </w:rPr>
              <w:t>Основные заболевания системы крови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2">
            <w:r>
              <w:rPr>
                <w:rStyle w:val="IndexLink"/>
                <w:lang w:val="en-US" w:eastAsia="en-US"/>
              </w:rPr>
              <w:t>Железодефицитная анемия. Острый лейкоз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3">
            <w:r>
              <w:rPr>
                <w:rStyle w:val="IndexLink"/>
                <w:lang w:val="en-US" w:eastAsia="en-US"/>
              </w:rPr>
              <w:t>Факторы риска, клинические проявления, осложнения принципы лечения и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4">
            <w:r>
              <w:rPr>
                <w:rStyle w:val="IndexLink"/>
                <w:lang w:val="en-US" w:eastAsia="en-US"/>
              </w:rPr>
              <w:t>профилактики.Хронический миелолейкоз. Факторы риска, клинические проявления,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5">
            <w:r>
              <w:rPr>
                <w:rStyle w:val="IndexLink"/>
                <w:lang w:val="en-US" w:eastAsia="en-US"/>
              </w:rPr>
              <w:t>осложнения принципы лечения и профилактики.</w:t>
              <w:tab/>
              <w:t>4</w:t>
            </w:r>
          </w:hyperlink>
        </w:p>
        <w:p>
          <w:pPr>
            <w:pStyle w:val="Normal"/>
            <w:shd w:fill="FFFFFF" w:val="clear"/>
            <w:autoSpaceDE w:val="false"/>
            <w:spacing w:lineRule="auto" w:line="24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hyperlink w:anchor="__RefHeading___Toc444669636">
            <w:r>
              <w:rPr>
                <w:rStyle w:val="IndexLink"/>
                <w:lang w:val="en-US" w:eastAsia="en-US"/>
              </w:rPr>
              <w:t>Основные заболевания желез внутренней секреции.</w:t>
              <w:tab/>
              <w:t>4</w:t>
            </w:r>
          </w:hyperlink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ЦЕНА 1 ЭКЗ.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–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4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000 РУБ.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ind w:left="574" w:hanging="574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ind w:left="574" w:hanging="574"/>
            <w:jc w:val="both"/>
            <w:rPr>
              <w:bCs/>
              <w:spacing w:val="-2"/>
              <w:lang w:val="en-US"/>
            </w:rPr>
          </w:pPr>
          <w:r>
            <w:rPr>
              <w:bCs/>
              <w:spacing w:val="-2"/>
              <w:lang w:val="en-US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ind w:left="574" w:hanging="574"/>
            <w:jc w:val="both"/>
            <w:rPr>
              <w:bCs/>
              <w:spacing w:val="-2"/>
              <w:lang w:val="en-US"/>
            </w:rPr>
          </w:pPr>
          <w:r>
            <w:rPr>
              <w:bCs/>
              <w:spacing w:val="-2"/>
              <w:lang w:val="en-US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ind w:left="574" w:hanging="574"/>
            <w:jc w:val="both"/>
            <w:rPr>
              <w:bCs/>
              <w:spacing w:val="-2"/>
              <w:lang w:val="en-US"/>
            </w:rPr>
          </w:pPr>
          <w:r>
            <w:rPr>
              <w:bCs/>
              <w:spacing w:val="-2"/>
              <w:lang w:val="en-US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jc w:val="both"/>
            <w:rPr>
              <w:bCs/>
              <w:spacing w:val="-2"/>
              <w:lang w:val="en-US"/>
            </w:rPr>
          </w:pPr>
          <w:r>
            <w:rPr>
              <w:bCs/>
              <w:spacing w:val="-2"/>
              <w:lang w:val="en-US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16" w:before="0" w:after="40"/>
            <w:ind w:left="567" w:hanging="567"/>
            <w:rPr>
              <w:rFonts w:ascii="Times New Roman" w:hAnsi="Times New Roman" w:cs="Times New Roman"/>
              <w:b/>
              <w:b/>
              <w:bCs/>
              <w:iCs/>
            </w:rPr>
          </w:pPr>
          <w:r>
            <w:rPr>
              <w:rFonts w:cs="Times New Roman" w:ascii="Times New Roman" w:hAnsi="Times New Roman"/>
              <w:b/>
              <w:bCs/>
              <w:iCs/>
            </w:rPr>
            <w:t>Чеботарев В.В.</w:t>
          </w:r>
        </w:p>
        <w:p>
          <w:pPr>
            <w:pStyle w:val="Contents1"/>
            <w:rPr/>
          </w:pPr>
          <w:r>
            <w:rPr>
              <w:bCs/>
              <w:spacing w:val="-2"/>
              <w:sz w:val="22"/>
              <w:szCs w:val="22"/>
            </w:rPr>
            <w:tab/>
          </w:r>
          <w:r>
            <w:rPr>
              <w:bCs/>
              <w:color w:val="FF6600"/>
              <w:spacing w:val="-2"/>
              <w:sz w:val="32"/>
              <w:szCs w:val="32"/>
            </w:rPr>
            <w:t>Урогенитальная хламидийная и микоплазменная инфекции</w:t>
          </w:r>
          <w:r>
            <w:rPr>
              <w:bCs/>
              <w:spacing w:val="-2"/>
              <w:sz w:val="22"/>
              <w:szCs w:val="22"/>
            </w:rPr>
            <w:t>: Учебник</w:t>
          </w:r>
          <w:r>
            <w:rPr>
              <w:sz w:val="22"/>
              <w:szCs w:val="22"/>
            </w:rPr>
            <w:t xml:space="preserve">. Курс лекций. </w:t>
          </w:r>
          <w:r>
            <w:rPr>
              <w:bCs/>
              <w:color w:val="000000"/>
              <w:sz w:val="22"/>
              <w:szCs w:val="22"/>
            </w:rPr>
            <w:t>– М.: УМИ, 2016. – 229 с., ил.</w:t>
          </w:r>
          <w:r>
            <w:rPr/>
            <w:t xml:space="preserve"> 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7">
            <w:r>
              <w:rPr>
                <w:rStyle w:val="IndexLink"/>
                <w:lang w:val="en-US" w:eastAsia="en-US"/>
              </w:rPr>
              <w:t>Основные заболевания системы крови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8">
            <w:r>
              <w:rPr>
                <w:rStyle w:val="IndexLink"/>
                <w:lang w:val="en-US" w:eastAsia="en-US"/>
              </w:rPr>
              <w:t>Железодефицитная анемия. Острый лейкоз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39">
            <w:r>
              <w:rPr>
                <w:rStyle w:val="IndexLink"/>
                <w:lang w:val="en-US" w:eastAsia="en-US"/>
              </w:rPr>
              <w:t>Факторы риска, клинические проявления, осложнения принципы лечения и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40">
            <w:r>
              <w:rPr>
                <w:rStyle w:val="IndexLink"/>
                <w:lang w:val="en-US" w:eastAsia="en-US"/>
              </w:rPr>
              <w:t>профилактики.Хронический миелолейкоз. Факторы риска, клинические проявления,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44669641">
            <w:r>
              <w:rPr>
                <w:rStyle w:val="IndexLink"/>
                <w:lang w:val="en-US" w:eastAsia="en-US"/>
              </w:rPr>
              <w:t>осложнения принципы лечения и профилактики.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</w:tabs>
            <w:ind w:firstLine="284"/>
            <w:jc w:val="both"/>
            <w:rPr>
              <w:lang w:val="en-US"/>
            </w:rPr>
          </w:pPr>
          <w:hyperlink w:anchor="__RefHeading___Toc444669642">
            <w:r>
              <w:rPr>
                <w:rStyle w:val="IndexLink"/>
                <w:lang w:val="en-US" w:eastAsia="en-US"/>
              </w:rPr>
              <w:t>Основные заболевания желез внутренней секреции.</w:t>
              <w:tab/>
              <w:t>4</w:t>
            </w:r>
          </w:hyperlink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ЦЕНА 1 ЭКЗ.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–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4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000 РУБ.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bCs/>
              <w:color w:val="FF0000"/>
              <w:sz w:val="28"/>
              <w:szCs w:val="28"/>
            </w:rPr>
            <w:t>ГИГИЕНА И ЭКОЛОГИЯ ВОДЫ</w:t>
          </w:r>
          <w:r>
            <w:rPr>
              <w:rFonts w:cs="Times New Roman" w:ascii="Times New Roman" w:hAnsi="Times New Roman"/>
              <w:b/>
              <w:bCs/>
            </w:rPr>
            <w:t xml:space="preserve"> – </w:t>
          </w:r>
          <w:r>
            <w:rPr>
              <w:rFonts w:cs="Times New Roman" w:ascii="Times New Roman" w:hAnsi="Times New Roman"/>
            </w:rPr>
            <w:t>Учебное пособие – М., «УМИ», 2016, - 300 с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ОДЕРЖАНИЕ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sdtContent>
    </w:sdt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8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воды на земле и пути уменьшения водного дефици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воды на Земном шар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осад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воды на земном шар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требление и проблемы дефицита пресной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ое значение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изиологическое значение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ормы хозяйственно-питьевого водопотреб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Эпидемиологическое значение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Химический состав воды и его влияние на здоровье человека и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рганолептические свойства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ды и его гигиеническое зна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Источники загрязнения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амоочищение водных источни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, условия формирования, очистка и их обеззара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Виды сточных во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Методы очистки сточных в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системы хозяйственно-питьевого водоснабжения, их санитарно-гигиеническая характерис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Источники водоснабжения и их санитарно-гигиеническая характерис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Основные принципы выбора источника хозяйственно-питьевого водоснаб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истемы хозяйственно-питьевого водоснабжения и их санитарно-гигиеническая характерис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Зоны санитарной охраны водоисточни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качества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История стандартизации качества питьевой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Современное санитарное законодательство по питьевой вод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А 1 ЭКЗ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00 РУБ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ge">
                  <wp:posOffset>4835525</wp:posOffset>
                </wp:positionV>
                <wp:extent cx="6120130" cy="3319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ОБЩЕХИРУРГИЧЕСКИЕ НАВЫКИ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е пособие,  М., УМИ, 2016. – 250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8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1. Асептика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2. Переливание крови                                     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3. Местный гемостаз                                       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4. Местная анестезия                                       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5. Блокады                                                        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6. Наркоз                                                           1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7. Сердечно-легочная реанимация                 19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8. Десмургия                                                     2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9. Транспортная иммобилизация                    2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. Литература                                                  3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3" w:leader="dot"/>
                              </w:tabs>
                              <w:spacing w:before="120" w:after="200"/>
                              <w:ind w:left="284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 1 экз. – 4000 руб.</w:t>
                            </w:r>
                            <w:r>
                              <w:rPr/>
                              <w:t>ЦЕНА 1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1.4pt;mso-wrap-distance-left:0pt;mso-wrap-distance-right:0pt;mso-wrap-distance-top:0pt;mso-wrap-distance-bottom:0pt;margin-top:380.7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right="9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9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9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9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ОБЩЕХИРУРГИЧЕСКИЕ НАВЫКИ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ебное пособие,  М., УМИ, 2016. – 250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8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1. Асептика                                                      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2. Переливание крови                                     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3. Местный гемостаз                                        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4. Местная анестезия                                       1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5. Блокады                                                        1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6. Наркоз                                                           1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7. Сердечно-легочная реанимация                 19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8. Десмургия                                                     2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9. Транспортная иммобилизация                    2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0. Литература                                                  3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3" w:leader="dot"/>
                        </w:tabs>
                        <w:spacing w:before="120" w:after="200"/>
                        <w:ind w:left="284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ЦЕНА 1 экз. – 4000 руб.</w:t>
                      </w:r>
                      <w:r>
                        <w:rPr/>
                        <w:t>ЦЕНА 1 эк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 xml:space="preserve">ТЕСТОВЫЕ ЗАДАНИЯ ДЛЯ СПЕЦИАЛИСТОВ, РАБОТАЮЩИХ С ДЕТЬМИ РАННЕГО ВОЗРАСТ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чебное пособие – М., «УМИ», 2014, 116 с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вопросы касаются всех разделов профессиональной жизни специалистов работающих с детьми с ограниченными возможностями здоровь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 созданы для организации различных экзаменов и контроля успешности овладения теорией и практикой педагогического мастерств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Психологи, логопеды, дефектологи, медицинские сестры, педагоги и др. также могут самостоятельно проверять уровень овладения педагогическими знаниями и таким образом прогнозировать результативность своей практическ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Учебное пособие </w:t>
      </w:r>
      <w:r>
        <w:rPr>
          <w:rFonts w:cs="Times New Roman" w:ascii="Times New Roman" w:hAnsi="Times New Roman"/>
          <w:b/>
        </w:rPr>
        <w:t xml:space="preserve">«Тестовые задания для специалистов, работающих с детьми с ограниченными возможностями здоровья» </w:t>
      </w:r>
      <w:r>
        <w:rPr>
          <w:rFonts w:cs="Times New Roman" w:ascii="Times New Roman" w:hAnsi="Times New Roman"/>
        </w:rPr>
        <w:t>должно быть одной из главных книг в деловой жизни учреждений, работающих с детьми с ограниченными возможностями здоровья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ами являются сотрудники кафед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иклинической педиатрии ГБОУ ДПО РМАПО, под редакцией </w:t>
      </w:r>
      <w:r>
        <w:rPr>
          <w:rFonts w:cs="Times New Roman" w:ascii="Times New Roman" w:hAnsi="Times New Roman"/>
          <w:i/>
        </w:rPr>
        <w:t>Доскина Валерия Анатольевича</w:t>
      </w:r>
      <w:r>
        <w:rPr>
          <w:rFonts w:cs="Times New Roman" w:ascii="Times New Roman" w:hAnsi="Times New Roman"/>
        </w:rPr>
        <w:t xml:space="preserve"> – заслуженного деятеля науки РФ, докт. мед. наук, профессора, заведующего кафедрой поликлинической педиатрии ГБОУ ДПО РМАП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50"/>
      </w:tblGrid>
      <w:tr>
        <w:trPr>
          <w:trHeight w:val="23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словие……………………………………………………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Анатомо-физиологические особенности детей ранн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хода за здоровым и больным ребенком…………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Нервно-психическое развитие детей раннего возраста……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Отклонения в состоянии здоровья и развитии детей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Воспитательная и образовательная работа с детьми ранн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детей с ограниченными  возможностями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36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Физическое воспитание, гимнастика, массаж и закаливание дeтей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Организация окружающей среды. Режим и режимные процессы ……………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Оказание доврачебной неотложной помощи при угрожающих состояниях у детей…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 Основные признаки и профилактика инфекционных заболеваний у детей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 Основы компьютерной грамотности …………..…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к тестовым заданиям…………………………………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«Показатели нервно-психического развития детей первого года жизни»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Показатели нервно-психического развития детей 2-3 лет»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  <w:r>
              <w:rPr>
                <w:rFonts w:cs="Times New Roman" w:ascii="Times New Roman" w:hAnsi="Times New Roman"/>
                <w:lang w:eastAsia="ru-RU"/>
              </w:rPr>
              <w:t>Программа повышения квалификации старших воспитателей, групповых воспитателей, психологов, работающих в домах ребенка «Медико-психолого-педагогическая и социальная помощь детям-сиротам»……………………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 Темы курсовых рабо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1 экз. – 4000 ру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 xml:space="preserve">ШИАЦУ: Учебное пособие. 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8"/>
                <w:szCs w:val="28"/>
              </w:rPr>
              <w:t>М.: УМИ, 2016. — 218 с., 87 цв. и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А 1 экз. – 4000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КАК ПРАВИЛЬНО НАПИСАТЬ И ОФОРМИТЬ КУРСОВУЮ РАБОТУ В МЕДИЦИНСКОМ КОЛЛЕДЖ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одическое пособие – М.;  УМИ, 2016, -  56  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А 1 экз. – 1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ЗДОРОВЬ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пособие – М.;  УМИ, 2015, -  320  с.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обие позволяет фиксировать реализацию в среднем профессиональном образовании здоровьесберегающих технологий обуч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 1 экз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ебники на дисках сохранены в программ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СХЕМА (АЛГОРИТМ) ОБСЛЕДОВАНИЯ РЕФРАКЦИОННОГО ПАЦИЕНТА В ОПТИ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ОБОСНОВАНИЕ ВОПРОСОВ, АНАЛИЗ ОТВЕТОВ И ПРАКТИЧЕСКИЕ ВЫВОДЫ.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CC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е пособие – М.;  УМИ, 2016, -       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120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ИСПОЛЬЗОВАНИЕ ПРОГРАММЫ ТЕСТИРОВАНИЯ ЗНАНИЙ «АЙРЕ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Методические рекомендации – М.; УМИ, 2016. -      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120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ШОКИ. ПРИНЦИПЫ НЕОТЛОЖНОЙ ПОМОЩ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Методические рекомендации - М.; УМИ, 2016. -  1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120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ДИАГНОСТИКА И ДИФФЕРЕНЦИРОВАННОЕ ЛЕЧЕНИЕ ГИПЕРТОНИЧЕСКИХ КРИЗОВ НА ДОГОСПИТАЛЬНОМ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>. - Методические рекомендации - М.; УМИ, 2016. -  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120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ОСОБЕННОСТИ УХОДА ЗА БОЛЬНЫМИ ПОЖИЛОГО И СТАРЧЕСК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>. – Учебно-методическое пособие - М.; УМИ, 2016. -  2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А 1 экз. – 120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СТРАТЕГИЧЕСКОЕ ПЛАНИРОВАНИЕ РАБОТЫ ГЛАВНОЙ (СТАРШЕЙ) МЕДИЦИНСКОЙ СЕСТРЫ ЛЕЧЕБНО-ПРОФИЛАКТИЧЕСКОГО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Методические рекомендации - М.; УМИ, 2016. -  4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А 1 экз.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ПИСОК CD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21"/>
        <w:gridCol w:w="1321"/>
        <w:gridCol w:w="992"/>
        <w:gridCol w:w="9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гериат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агнос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хирур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 для семейного врача (фельдшер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ирургические навы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для специалистов работающих с детьми раннего возраста  с ограниченными возможностями здор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ац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: словарь-справоч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ные боле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невр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лис: этиология, клиника, л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генитальная, хламидийная и микоплазменная инф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в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 (в схемах и таблица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ing1Char">
    <w:name w:val="Heading 1 Char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8"/>
    <w:qFormat/>
    <w:rPr>
      <w:rFonts w:eastAsia="Calibri"/>
      <w:sz w:val="28"/>
      <w:szCs w:val="24"/>
      <w:u w:val="single"/>
      <w:lang w:val="ru-RU" w:bidi="ar-SA"/>
    </w:rPr>
  </w:style>
  <w:style w:type="character" w:styleId="BodyTextChar">
    <w:name w:val="Body Text Char"/>
    <w:basedOn w:val="Style8"/>
    <w:qFormat/>
    <w:rPr>
      <w:rFonts w:ascii="Calibri" w:hAnsi="Calibri" w:eastAsia="Calibri" w:cs="Calibri"/>
      <w:spacing w:val="4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8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basedOn w:val="Style8"/>
    <w:qFormat/>
    <w:rPr>
      <w:b/>
      <w:bCs/>
      <w:spacing w:val="2"/>
      <w:sz w:val="34"/>
      <w:szCs w:val="34"/>
      <w:shd w:fill="FFFFFF" w:val="clear"/>
      <w:lang w:bidi="ar-SA"/>
    </w:rPr>
  </w:style>
  <w:style w:type="character" w:styleId="4">
    <w:name w:val="Основной текст (4)_"/>
    <w:basedOn w:val="Style8"/>
    <w:qFormat/>
    <w:rPr>
      <w:spacing w:val="7"/>
      <w:sz w:val="17"/>
      <w:szCs w:val="17"/>
      <w:shd w:fill="FFFFFF" w:val="clear"/>
      <w:lang w:bidi="ar-SA"/>
    </w:rPr>
  </w:style>
  <w:style w:type="character" w:styleId="Style9">
    <w:name w:val="Колонтитул_"/>
    <w:basedOn w:val="Style8"/>
    <w:qFormat/>
    <w:rPr>
      <w:spacing w:val="1"/>
      <w:sz w:val="18"/>
      <w:szCs w:val="18"/>
      <w:shd w:fill="FFFFFF" w:val="clear"/>
      <w:lang w:bidi="ar-SA"/>
    </w:rPr>
  </w:style>
  <w:style w:type="character" w:styleId="5">
    <w:name w:val="Основной текст (5)_"/>
    <w:basedOn w:val="Style8"/>
    <w:qFormat/>
    <w:rPr>
      <w:b/>
      <w:bCs/>
      <w:spacing w:val="2"/>
      <w:sz w:val="17"/>
      <w:szCs w:val="17"/>
      <w:shd w:fill="FFFFFF" w:val="clear"/>
      <w:lang w:bidi="ar-S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2"/>
      <w:w w:val="100"/>
      <w:position w:val="0"/>
      <w:sz w:val="17"/>
      <w:u w:val="none"/>
      <w:vertAlign w:val="baseline"/>
      <w:lang w:val="ru-RU"/>
    </w:rPr>
  </w:style>
  <w:style w:type="character" w:styleId="Heading3Char">
    <w:name w:val="Heading 3 Char"/>
    <w:basedOn w:val="Style8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8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20"/>
    </w:pPr>
    <w:rPr>
      <w:rFonts w:eastAsia="Calibri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spacing w:lineRule="auto" w:line="240" w:before="0" w:after="0"/>
      <w:ind w:firstLine="357"/>
      <w:jc w:val="both"/>
    </w:pPr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spacing w:lineRule="auto" w:line="240" w:before="0" w:after="0"/>
      <w:ind w:firstLine="425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92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38" w:before="1920" w:after="0"/>
      <w:jc w:val="center"/>
    </w:pPr>
    <w:rPr>
      <w:rFonts w:ascii="Times New Roman" w:hAnsi="Times New Roman" w:cs="Times New Roman"/>
      <w:b/>
      <w:bCs/>
      <w:spacing w:val="2"/>
      <w:sz w:val="34"/>
      <w:szCs w:val="34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pacing w:val="7"/>
      <w:sz w:val="17"/>
      <w:szCs w:val="17"/>
      <w:shd w:fill="FFFFFF" w:val="clear"/>
      <w:lang w:val="en-US" w:eastAsia="en-US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pacing w:val="2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medizda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ZelS</dc:creator>
  <dc:description/>
  <cp:keywords/>
  <dc:language>en-US</dc:language>
  <cp:lastModifiedBy>ZelS</cp:lastModifiedBy>
  <cp:lastPrinted>2016-03-16T09:50:00Z</cp:lastPrinted>
  <dcterms:modified xsi:type="dcterms:W3CDTF">2016-03-16T05:52:00Z</dcterms:modified>
  <cp:revision>45</cp:revision>
  <dc:subject/>
  <dc:title/>
</cp:coreProperties>
</file>